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F: Invitation to the 2017 Annual General Meeting of Sharehold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3/04/2017, Vietnam Forestry Corporation – Joint Stock Company announced the invitation to the 2017 Annual General Meeting of Shareholders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ime: 8:00 – 24/04/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ocation: Floor 15, VINAFOR Building, 127 Lo Duc Street, Dong Mac Ward, Hai Ba Trung District, Hanoi 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articipant: All shareholders named in the list closed at the record date 07/04/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eeting agenda: attache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cument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cuments of the general meeting are posted at the web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vinafor.com.vn</w:t>
        </w:r>
      </w:hyperlink>
      <w:r>
        <w:rPr>
          <w:rFonts w:cs="Arial" w:ascii="Arial" w:hAnsi="Arial"/>
          <w:sz w:val="20"/>
          <w:szCs w:val="20"/>
        </w:rPr>
        <w:t xml:space="preserve"> and sent to sharehold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onfirm the attendan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In case of being unable to attend, shareholders can authorize other person. Authorized person cannot authorize the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ers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ease bring ID card or passport, the original copy of authorization letter (in case of authorization) when attend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 be convenient for organizing the general meeting, please confirm the attendance or send the authorization before 16:00 – 20/04/2017 by telephone or by post to the addres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tnam Forestry Corporation – Joint Stock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127 Lo Duc Street, Dong Mac Ward, Hai Ba Trung District, Hanoi Ci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04 3641 079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4 3641 08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aututaichinh@vinafor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for.com.vn/" TargetMode="External"/><Relationship Id="rId3" Type="http://schemas.openxmlformats.org/officeDocument/2006/relationships/hyperlink" Target="mailto:daututaichinh@vinafor.com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33:00Z</dcterms:created>
  <dc:creator>USERPROFILE</dc:creator>
  <dc:description/>
  <dc:language>en-US</dc:language>
  <cp:lastModifiedBy>USERPROFILE</cp:lastModifiedBy>
  <dcterms:modified xsi:type="dcterms:W3CDTF">2017-04-19T04:39:00Z</dcterms:modified>
  <cp:revision>1</cp:revision>
  <dc:subject/>
  <dc:title/>
</cp:coreProperties>
</file>